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申请人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学校签章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</w:rPr>
        <w:t>注：中等职业学校及普通高等学校的学生，“家长签字”由学生本人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0:00Z</dcterms:created>
  <dc:creator>鬼少</dc:creator>
  <dc:description/>
  <cp:keywords/>
  <dc:language>en-US</dc:language>
  <cp:lastModifiedBy>鬼少</cp:lastModifiedBy>
  <dcterms:modified xsi:type="dcterms:W3CDTF">2014-09-10T08:02:00Z</dcterms:modified>
  <cp:revision>2</cp:revision>
  <dc:subject/>
  <dc:title>免予执行《国家学生体质健康标准》申请表</dc:title>
</cp:coreProperties>
</file>